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HE INSTITUTE OF OPEN SCHOOL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RE - VALUATION FORM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Roll.  No. ___________</w:t>
      </w:r>
    </w:p>
    <w:p>
      <w:pPr>
        <w:pStyle w:val="Normal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Name : 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F / Name :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M / Name : 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Applid for the Course : ____________________ Session : 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Subjects of Re – Valuation 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__________________ 2.________________ 3.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__________________ 5.________________ 6.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Details of Fee : DD No________Bank Name____________Date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( Applicant 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e   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7:00Z</dcterms:created>
  <dc:creator>anurag</dc:creator>
  <dc:description/>
  <cp:keywords/>
  <dc:language>en-US</dc:language>
  <cp:lastModifiedBy>anurag</cp:lastModifiedBy>
  <dcterms:modified xsi:type="dcterms:W3CDTF">2012-10-04T08:24:00Z</dcterms:modified>
  <cp:revision>8</cp:revision>
  <dc:subject/>
  <dc:title/>
</cp:coreProperties>
</file>